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imesNewRomanPSMT;Times New Roman"/>
          <w:b/>
          <w:b/>
          <w:i/>
          <w:i/>
        </w:rPr>
      </w:pPr>
      <w:r>
        <w:rPr>
          <w:rFonts w:cs="TimesNewRomanPSMT;Times New Roman" w:ascii="Cambria" w:hAnsi="Cambria"/>
          <w:b/>
          <w:i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jc w:val="center"/>
        <w:rPr>
          <w:rFonts w:ascii="Cambria" w:hAnsi="Cambria" w:cs="TimesNewRomanPSMT;Times New Roman"/>
          <w:b/>
          <w:b/>
          <w:i/>
          <w:i/>
        </w:rPr>
      </w:pPr>
      <w:r>
        <w:rPr>
          <w:rFonts w:cs="TimesNewRomanPSMT;Times New Roman" w:ascii="Cambria" w:hAnsi="Cambria"/>
          <w:b/>
          <w:i/>
        </w:rPr>
      </w:r>
    </w:p>
    <w:p>
      <w:pPr>
        <w:pStyle w:val="Normal"/>
        <w:autoSpaceDE w:val="false"/>
        <w:jc w:val="center"/>
        <w:rPr>
          <w:rFonts w:ascii="Cambria" w:hAnsi="Cambria" w:cs="TimesNewRomanPSMT;Times New Roman"/>
          <w:b/>
          <w:b/>
        </w:rPr>
      </w:pPr>
      <w:r>
        <w:rPr>
          <w:rFonts w:cs="TimesNewRomanPSMT;Times New Roman" w:ascii="Cambria" w:hAnsi="Cambria"/>
          <w:b/>
        </w:rPr>
        <w:t>Географический факультет</w:t>
      </w:r>
    </w:p>
    <w:p>
      <w:pPr>
        <w:pStyle w:val="Normal"/>
        <w:autoSpaceDE w:val="false"/>
        <w:jc w:val="center"/>
        <w:rPr>
          <w:rFonts w:ascii="Cambria" w:hAnsi="Cambria" w:cs="TimesNewRomanPSMT;Times New Roman"/>
          <w:b/>
          <w:b/>
          <w:sz w:val="20"/>
          <w:szCs w:val="20"/>
        </w:rPr>
      </w:pPr>
      <w:r>
        <w:rPr>
          <w:rFonts w:cs="TimesNewRomanPSMT;Times New Roman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TimesNewRomanPSMT;Times New Roman"/>
          <w:b/>
          <w:b/>
        </w:rPr>
      </w:pPr>
      <w:r>
        <w:rPr>
          <w:rFonts w:cs="TimesNewRomanPSMT;Times New Roman" w:ascii="Cambria" w:hAnsi="Cambria"/>
          <w:b/>
        </w:rPr>
        <w:t>Кафедра рационального природопользования</w:t>
      </w:r>
    </w:p>
    <w:p>
      <w:pPr>
        <w:pStyle w:val="Normal"/>
        <w:autoSpaceDE w:val="false"/>
        <w:jc w:val="center"/>
        <w:rPr>
          <w:rFonts w:ascii="Cambria" w:hAnsi="Cambria" w:cs="TimesNewRomanPSMT;Times New Roman"/>
          <w:b/>
          <w:b/>
        </w:rPr>
      </w:pPr>
      <w:r>
        <w:rPr>
          <w:rFonts w:cs="TimesNewRomanPSMT;Times New Roman" w:ascii="Cambria" w:hAnsi="Cambria"/>
          <w:b/>
        </w:rPr>
        <w:t>__________________________________________________________________</w:t>
      </w:r>
    </w:p>
    <w:p>
      <w:pPr>
        <w:pStyle w:val="Normal"/>
        <w:autoSpaceDE w:val="false"/>
        <w:rPr>
          <w:rFonts w:ascii="Cambria" w:hAnsi="Cambria" w:cs="TimesNewRomanPSMT;Times New Roman"/>
          <w:b/>
          <w:b/>
        </w:rPr>
      </w:pPr>
      <w:r>
        <w:rPr>
          <w:rFonts w:cs="TimesNewRomanPSMT;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NewRomanPSMT;Times New Roman"/>
          <w:b/>
          <w:b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Fonts w:cs="TimesNewRomanPSMT;Times New Roman" w:ascii="Cambria" w:hAnsi="Cambria"/>
          <w:b/>
          <w:sz w:val="28"/>
          <w:szCs w:val="28"/>
        </w:rPr>
        <w:t>«ЛУЧШИЙ СТУДЕНТ КАФЕДРЫ РПП»</w:t>
      </w:r>
    </w:p>
    <w:p>
      <w:pPr>
        <w:pStyle w:val="Normal"/>
        <w:jc w:val="center"/>
        <w:rPr>
          <w:rFonts w:ascii="Cambria" w:hAnsi="Cambria" w:cs="TimesNewRomanPSMT;Times New Roman"/>
          <w:b/>
          <w:b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NewRomanPSMT;Times New Roman"/>
          <w:b/>
          <w:b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Cambria" w:hAnsi="Cambria" w:cs="TimesNewRomanPSMT;Times New Roman"/>
          <w:b/>
          <w:b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/>
      </w:pPr>
      <w:r>
        <w:rPr>
          <w:rFonts w:cs="Cambria" w:ascii="Cambria" w:hAnsi="Cambria"/>
        </w:rPr>
        <w:t>Конкурс «Лучший студент кафедры рационального природопользования (РПП)» проводится с целью стимулирования учащихся к высоким результатам в учебе, научной работе и общественной деятельности, связанным с рациональным природопользованием.</w:t>
      </w:r>
    </w:p>
    <w:p>
      <w:pPr>
        <w:pStyle w:val="Style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Лауреат конкурса «Лучший студент кафедры РПП» определяется ежегодно в начале нового учебного года по трём номинациям: студенты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урсов, магистры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года обучения и аспиранты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года обучения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е лауреата конкурса «Лучший студент кафедры РПП» подтверждается именным дипломом установленного образца, подписываемым руководителем кафедры (заведующим, ИО или его заместителем), и нагрудным памятным знаком с символикой кафедры. Присвоение статуса лауреата может предполагать денежное содержание в форме единоразового бонуса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граждение лауреатов конкурса «Лучший студент кафедры РПП» и вручение соответствующих знаков отличия происходит на заседании кафедры и осуществляется руководителем кафедры (заведующим, ИО или его заместителем) в ходе торжественной церемонии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ind w:left="426" w:hanging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рядок определения лауреатов</w:t>
      </w:r>
    </w:p>
    <w:p>
      <w:pPr>
        <w:pStyle w:val="Style20"/>
        <w:ind w:left="426" w:hanging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/>
      </w:pPr>
      <w:r>
        <w:rPr>
          <w:rFonts w:cs="Cambria" w:ascii="Cambria" w:hAnsi="Cambria"/>
        </w:rPr>
        <w:t>Решение об определении лауреатов конкурса «Лучший студент кафедры РПП» принимается кафедрой на её общем заседании путем голосования по результатам обсуждения кандидатур, представляемых кураторами соответствующих академических групп (для студентов и магистрантов) и заместителем заведующего кафедрой по научной работе (для аспирантов). Решение считается принятым, если за него проголосовало более половины сотрудников кафедры, участвующих в голосовании.</w:t>
      </w:r>
    </w:p>
    <w:p>
      <w:pPr>
        <w:pStyle w:val="Style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бор в число номинантов конкурса «Лучший студент кафедры РПП» осуществляется кураторами академических групп (для студентов и магистрантов), заместителем заведующего кафедрой по научной работе (для аспирантов), научными руководителями или руководителем кафедры. 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ауреатами конкурса «Лучший студент кафедры РПП» могут быть не более одного представителя академической группы или группы года обучения аспирантов. Ежегодно может быть выбрано не более пяти лауреатов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бор в число номинантов конкурса осуществляется посредством выявления рейтингов по трем основным направлениям оценивания (академическая успеваемость, научная работа и общественная деятельность), а также интегрального рейтинга. Номинант должен иметь высший рейтинг в соответствующих академических группах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академической успеваемости – отсутствие академических задолженностей без уважительных причин, отличные и хорошие оценки по учебным дисциплинам в течение предшествующего учебного года.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ебования к научным достижениям – отличные и хорошие оценки по курсовым и другим аттестационным работам. Особенно приветствуется участие студентов в научной работе (проектах) кафедры, других научных коллективов факультета и иных научных центров, а также представление результатов научной работы учащихся в форме публикаций и выступлений на научных конференциях, семинарах, симпозиумах и т.п. </w:t>
      </w:r>
    </w:p>
    <w:p>
      <w:pPr>
        <w:pStyle w:val="Style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общественной деятельности – активное участие в общественной жизни кафедры, факультета и университета, выполнение постоянных и разовых поручений кафедры, проявление социально значимых инициатив.</w:t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ус лауреата</w:t>
      </w:r>
    </w:p>
    <w:p>
      <w:pPr>
        <w:pStyle w:val="Style2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я о лауреатах конкурса «Лучший студент кафедры РПП» заносится в личные дела учащихся, в Книгу истории кафедры РПП и размещается на сайтах кафедры.</w:t>
      </w:r>
    </w:p>
    <w:p>
      <w:pPr>
        <w:pStyle w:val="Style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5" w:hanging="425"/>
        <w:jc w:val="both"/>
        <w:rPr/>
      </w:pPr>
      <w:r>
        <w:rPr>
          <w:rFonts w:cs="Cambria" w:ascii="Cambria" w:hAnsi="Cambria"/>
        </w:rPr>
        <w:t>Присвоение статуса лауреата конкурса «Лучший студент кафедры РПП» признается администрацией географического факультета МГУ как форма оценки и поощрения достижений учащихся в учебной, научной и общественной работе.</w:t>
      </w:r>
    </w:p>
    <w:p>
      <w:pPr>
        <w:pStyle w:val="Style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numPr>
          <w:ilvl w:val="0"/>
          <w:numId w:val="2"/>
        </w:numPr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ауреаты конкурса «Лучший студент кафедры РПП» пользуются соответствующими преимуществами и привилегиями при решении вопросов о рекомендации в аспирантуру, о направлении на стажировки в иные университеты и научные центры, на участие в проектах и т.п., о приоритетной поддержке их участия в научных конференциях, экспедициях, о направлении в служебные научные командировки и т.д.  </w:t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Утверждено на заседании кафедры рационального природопользования </w:t>
      </w:r>
    </w:p>
    <w:p>
      <w:pPr>
        <w:pStyle w:val="Style2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№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416 от 10 декабря 2012 г.</w:t>
      </w:r>
    </w:p>
    <w:p>
      <w:pPr>
        <w:pStyle w:val="Style2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огласовано с Учебной частью географического факультета МГУ</w:t>
      </w:r>
    </w:p>
    <w:p>
      <w:pPr>
        <w:pStyle w:val="Style2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0"/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в. кафедрой рационального </w:t>
      </w:r>
    </w:p>
    <w:p>
      <w:pPr>
        <w:pStyle w:val="Style20"/>
        <w:ind w:left="720" w:hanging="294"/>
        <w:rPr/>
      </w:pPr>
      <w:r>
        <w:rPr>
          <w:rFonts w:cs="Cambria" w:ascii="Cambria" w:hAnsi="Cambria"/>
        </w:rPr>
        <w:t xml:space="preserve">природопользования проф.                                                                          М.В. Слипенчук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FF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FF0000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rFonts w:ascii="Arial" w:hAnsi="Arial" w:eastAsia="Calibri" w:cs="Arial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7:00Z</dcterms:created>
  <dc:creator>Аня Мазурова</dc:creator>
  <dc:description/>
  <dc:language>en-US</dc:language>
  <cp:lastModifiedBy>mitia</cp:lastModifiedBy>
  <dcterms:modified xsi:type="dcterms:W3CDTF">2014-10-15T17:57:00Z</dcterms:modified>
  <cp:revision>2</cp:revision>
  <dc:subject/>
  <dc:title>Московский государственный университет имени М</dc:title>
</cp:coreProperties>
</file>