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жайская романтика, крымский колорит, мурманское ожидани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етняя полевая практи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студентов </w:t>
      </w:r>
      <w:r>
        <w:rPr>
          <w:rFonts w:cs="Times New Roman" w:ascii="Times New Roman" w:hAnsi="Times New Roman"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sz w:val="32"/>
          <w:szCs w:val="24"/>
        </w:rPr>
        <w:t xml:space="preserve">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лось бы, ещё вчера мы уехали в деревню Красновидово, где на берегу Можайского водохранилища проходил первый этап нашей практики, как сегодня возвратились в Москву из Крыма. Там, в юго-западной части полуострова, пролетели две недели второго эта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а Можае мы выходили на лодках на водохранилище отбирать пробы воды (рис. 1, рис. 2, рис. 3), которые потом анализировали в лаборатории (рис. 4), то в Крыму мы изучали особенности регионального природопользова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Рис. 1. В ожидании дежурного экипажа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32"/>
        </w:rPr>
        <w:t>К. Кадыгроба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Рис. 2. За работой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32"/>
        </w:rPr>
        <w:t>Д. Домашева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Рис. 3. Водная гладь Можайского водохранилища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32"/>
        </w:rPr>
        <w:t>Т. Сорокиной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41040" cy="432816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 4. Лабораторные зарисовки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24"/>
        </w:rPr>
        <w:t>Д. Домаше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мский этап состоял из учебных и самостоятельных маршрутов по живописнейшей Байдарской долине (рис. 5, рис. 6, рис. 7)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в ходе которых мы</w:t>
      </w:r>
      <w:r>
        <w:rPr>
          <w:rFonts w:cs="Arial" w:ascii="Arial" w:hAnsi="Arial"/>
          <w:color w:val="000000"/>
          <w:sz w:val="32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зучали ландшафтно-геоботанические структуры, высотную поясность Северного макросклона Крымских гор и особенности природопользования на территории Байдарского заказника,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. 5. Вид с вершины горы Монастырской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24"/>
        </w:rPr>
        <w:t>К. Кадыгроба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 6. Привал на Байдарской Яйле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24"/>
        </w:rPr>
        <w:t>А. Клишиной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 7. Продолжение привала на Яйле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24"/>
        </w:rPr>
        <w:t>Т. Сорокиной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здок в города Крыма (Севастополь, Бахчисарай, Ялту и др.) с посещением исторических объектов и изучением социально-экологической обстановки в городских кварталах, (рис. 8, рис. 9, рис. 10, рис. 11),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 8. Бахчисарайский Свято-Успенский пещерный монастырь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24"/>
        </w:rPr>
        <w:t>К. Кадыгроба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81400" cy="359664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. 9. Вид из средневекового города-крепости Чуфут-Кале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24"/>
        </w:rPr>
        <w:t>К. Кадыгроба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 10. Территория Ханского дворца в Бахчисарае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24"/>
        </w:rPr>
        <w:t>К. Кадыгроба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. 11. Развалины древнего Херсонеса (</w:t>
      </w:r>
      <w:r>
        <w:rPr>
          <w:rFonts w:cs="Times New Roman" w:ascii="Times New Roman" w:hAnsi="Times New Roman"/>
          <w:b w:val="false"/>
          <w:sz w:val="24"/>
        </w:rPr>
        <w:t xml:space="preserve">фото </w:t>
      </w:r>
      <w:r>
        <w:rPr>
          <w:rFonts w:cs="Times New Roman" w:ascii="Times New Roman" w:hAnsi="Times New Roman"/>
          <w:b w:val="false"/>
          <w:sz w:val="24"/>
          <w:szCs w:val="24"/>
        </w:rPr>
        <w:t>К. Кадыгроб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я Никитского ботанического сада, имеющего статус ООПТ (рис. 12, рис. 13, рис. 14)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36595" cy="43154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44"/>
          <w:szCs w:val="32"/>
        </w:rPr>
      </w:pPr>
      <w:r>
        <w:rPr>
          <w:rFonts w:cs="Times New Roman" w:ascii="Times New Roman" w:hAnsi="Times New Roman"/>
          <w:b w:val="false"/>
          <w:sz w:val="24"/>
        </w:rPr>
        <w:t>Рис. 12. Никитский ботанический сад в красках, часть 1 (фото К. Кадыгроба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44"/>
          <w:szCs w:val="32"/>
        </w:rPr>
      </w:pPr>
      <w:r>
        <w:rPr>
          <w:rFonts w:cs="Times New Roman" w:ascii="Times New Roman" w:hAnsi="Times New Roman"/>
          <w:b w:val="false"/>
          <w:sz w:val="24"/>
        </w:rPr>
        <w:t>Рис. 13. Никитский ботанический сад в красках, часть 2 (фото К. Кадыгроба)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36595" cy="431546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 14. Никитский ботанический сад в красках, часть 3 (фото М. Потаев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Как бы хорошо ни было в Красновидово и в Крыму, времени просматривать сотни фотографий и прокручивать в голове счастливые воспоминания нет. Впереди третий, заключительный этап практики – Хибины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 15. Студенты и руководители второго этапа летней полев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Кирилл Кадыгроб, студент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4:00Z</dcterms:created>
  <dc:creator>вход для студентов</dc:creator>
  <dc:description/>
  <dc:language>en-US</dc:language>
  <cp:lastModifiedBy>KirGK</cp:lastModifiedBy>
  <dcterms:modified xsi:type="dcterms:W3CDTF">2017-08-18T12:54:00Z</dcterms:modified>
  <cp:revision>2</cp:revision>
  <dc:subject/>
  <dc:title/>
</cp:coreProperties>
</file>