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ление сроков приема заявок и статей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ую  конференцию «Рациональное природопользование: традиции и иннов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коллег заявки и статьи на III Международную  конференцию «Рациональное природопользование: традиции и инновации» будут приниматься до 20 сентября 2022 года. Соответственно на пять дней будут сдвинуты сроки формирования программы конференции, рассылки приглашений и оплаты оргвзноса. Сама конференция состоится с 20 по 22 ок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робными условиями участия в конференции можно ознакомиться на с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рпп-мгу.рф/science/conferenc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2:00Z</dcterms:created>
  <dc:creator>serg</dc:creator>
  <dc:description/>
  <dc:language>en-US</dc:language>
  <cp:lastModifiedBy>KirillGK</cp:lastModifiedBy>
  <dcterms:modified xsi:type="dcterms:W3CDTF">2022-09-17T08:02:00Z</dcterms:modified>
  <cp:revision>2</cp:revision>
  <dc:subject/>
  <dc:title/>
</cp:coreProperties>
</file>