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ка природопользования 2021-2022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самостоятельных работ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50"/>
        <w:gridCol w:w="849"/>
        <w:gridCol w:w="849"/>
        <w:gridCol w:w="1291"/>
        <w:gridCol w:w="1134"/>
        <w:gridCol w:w="1275"/>
        <w:gridCol w:w="993"/>
        <w:gridCol w:w="992"/>
        <w:gridCol w:w="1134"/>
        <w:gridCol w:w="99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 3 </w:t>
            </w:r>
            <w:r>
              <w:rPr>
                <w:sz w:val="24"/>
                <w:szCs w:val="24"/>
              </w:rPr>
              <w:t>Уще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Семинар </w:t>
            </w: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-08</w:t>
            </w:r>
            <w:r>
              <w:rPr>
                <w:b/>
                <w:bCs/>
                <w:lang w:val="en-US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 </w:t>
            </w:r>
            <w:r>
              <w:rPr>
                <w:b/>
                <w:bCs/>
                <w:sz w:val="24"/>
                <w:szCs w:val="24"/>
                <w:lang w:val="en-GB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N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(кафедра биогеографии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сёха Натал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йцеховская Светл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жемякина Ри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кина Евдок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хайлова 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ванович Мил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мченко Кири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пулина Анаста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елухо Веро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 (кафедра гидрологии суши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мерова Натал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арева Елиза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яшенко Евг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тынь Екате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гунов Дмит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хоров Дени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джиев Миха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Екате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ников Ив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акова Ю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 (кафедра океанологии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хина Русл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 Андр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женовская А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скова Екате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ва Вик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иванова Татья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 (кафедра метеорологии и климатологии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паева Кс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панов Ал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  <w:r>
              <w:rPr>
                <w:lang w:val="en-GB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макин Ил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лик-Багдасарова Александ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феева Анаста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 (кафедра ФГМиГЭ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тямова А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ьчева Соф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Васильева Ма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Герасимовская Веро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Дмитриев Влади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Конева Дар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ельникова Виолет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Прилипов Андр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пелкина Анге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Торгашина Ма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Чульжанова И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 (кафедра РПП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дриива 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ртемова Ма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ранов Влади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инина Елиза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Лужков Рома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Овакимян Ан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вин Миха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идорова Поли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уязова Серафим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Шландакова Софь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 (кафедра ГЛиГП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огов Денис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вцова Екате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отов Дании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аумов Андре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Осипова Мар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геева Елиза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тарчикова Еле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амаровский Игор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ерехова Дарь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nderemail20l3t">
    <w:name w:val="sender__email--20l3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3:00Z</dcterms:created>
  <dc:creator>Алла Пакина</dc:creator>
  <dc:description/>
  <dc:language>en-US</dc:language>
  <cp:lastModifiedBy>KirGK</cp:lastModifiedBy>
  <dcterms:modified xsi:type="dcterms:W3CDTF">2021-11-15T07:33:00Z</dcterms:modified>
  <cp:revision>2</cp:revision>
  <dc:subject/>
  <dc:title/>
</cp:coreProperties>
</file>