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ационального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6"/>
        <w:gridCol w:w="73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реподав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темы курсовых раб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ип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 в Арктик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санс СевМорПут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Арктик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Байкальского регион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Т Байкальского региона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природных объектов с использованием методов дистанционного зондирования на сверхлёгких летательных аппаратах.  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асли по обращению с отход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рского природопольз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орской нефтедобыч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орты Средиземноморья – история прибрежно-морского природопользования (со знанием англ.язык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правление прибрежными зонами (КУПЗ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 «революция»: экологические пробле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и социальные проблемы  города; экологический мониторинг состояния окружающей среды; система зеленых насаждений как основа  развития культурного ландшафта города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опользования  в различных регионах страны (область, район, город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экологической ситуации в г. Москве в результате новой градостроительной политики в постиндустриальном развитии гор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района / области / республики и пр. (на выбор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й потенциал /рекреационное природопользование территории (на выбор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экономические и этно-социальные аспекты природопользования территории (на выбор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: современное состояние и перспективы развития (на выбор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природопользование (на выбор: региона, народа, пр.); историко-географическая реконструкц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экономический ущерб от лесных пожаров в Республике Бурят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пектральных образов растений для оценки состояния экосистем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о-экологическое планирование и проектиро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родопользования в регионах Ро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формация окружающей среды в процессе урбанизации территории   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рекреации в Крым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ческая оценка городской среды биоиндикационными метод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итьевой воды на территории Новой Москвы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грязнения озера Байкал в прибрежной зоне Забайкальского национального парк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эвтрофикации озера Котокель и соседних водоем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пользование регионов Аркти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ческий мониторин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городской сре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н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>Экологические проблемы рекреационного природопользования (на примере республики Бурятия)</w:t>
            </w:r>
          </w:p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 xml:space="preserve">Проблемы сохранения эндемичных видов береговой зоны оз. Байкал в условиях интенсивных рекреационных нагрузок. </w:t>
            </w:r>
          </w:p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>Проблема массового развития нитчатых микроводорослей и интродукции чужеродных видов растений в водных экосистемах Байкальской природной территории.</w:t>
            </w:r>
          </w:p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>Экологический каркас: проблемы сохранения и формирования (на примере Республики Коми)</w:t>
            </w:r>
          </w:p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>Оценка биопродуктивности оленьих пастбищ с использованием методов дистанционного зондирования (на примере Республики Коми и Ямало-Ненецкого АО)</w:t>
            </w:r>
          </w:p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>Использование ГИС-технологий для изучения территориальной организации природопользования (на примере области/района)</w:t>
            </w:r>
          </w:p>
          <w:p>
            <w:pPr>
              <w:pStyle w:val="Style17"/>
              <w:spacing w:before="0" w:after="0"/>
              <w:ind w:left="36" w:hanging="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     </w:t>
            </w:r>
            <w:r>
              <w:rPr/>
              <w:t>Социально-экологические аспекты развития городских зеленых  территор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ю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182" w:hanging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функциональные ООПТ (национальные и природные парки, охраняемые ландшафты): состояние, управление, информационное обеспечение, проблемы и перспективы развития в России и зарубежных страна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182" w:hanging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пользование и сохранение биоразнообразия в южных регионах Росс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182" w:hanging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ческая оценка состояния водосборов водных объектов, экологическая реабилитация водоем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82" w:hanging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аркас как основа устойчивого природополь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оценки природных ресурс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землепользования в населенном пункт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ция региональных эколого-экономических систе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изменения климата на структуру производ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собых экономических зон туристско-рекреационного типа</w:t>
            </w:r>
          </w:p>
          <w:p>
            <w:pPr>
              <w:pStyle w:val="Style15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и и современные тенденции развития культурного ландшафта город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дшафтно-планировочные аспекты зеленого строительства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дшафтно-экологическое планирование и проектирование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и дизайн ландшаф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з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природного и культурного наследия и управление им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природопользования и управление им в России и зарубежных странах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экологические основы экономики природопользования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ческие основы устойчивого развития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иродопользованием в Арктике</w:t>
            </w:r>
          </w:p>
          <w:p>
            <w:pPr>
              <w:pStyle w:val="Style15"/>
              <w:spacing w:lineRule="auto" w:line="240" w:before="0" w:after="0"/>
              <w:ind w:left="4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антропогенного воздействия в пределах административных территорий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чества воды в водоема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водохранилищ на окружающую среду</w:t>
            </w:r>
          </w:p>
          <w:p>
            <w:pPr>
              <w:pStyle w:val="Style15"/>
              <w:spacing w:lineRule="auto" w:line="240" w:before="0" w:after="0"/>
              <w:ind w:left="4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4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опользование и «зеленая» экономика / перспективы развития «зеленой» экономики в регионах России и мира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е системы ООПТ: современное состояние и проблемы развития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родопользования в Арктике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тходами: опыт зарубежных стран / регионов России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1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щерб от антропогенных воздействий</w:t>
            </w:r>
          </w:p>
          <w:p>
            <w:pPr>
              <w:pStyle w:val="Style15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-250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пользование на Севере Европейской территории России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перспективы развития рекреационного природопользования Байкальского региона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географические и культурологические исследования на Кольском полуострове и в Байкальском регионе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ческие исследования в районе Мончегорска (по данным за последние 20 лет).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6" w:firstLine="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ирования и состояние зеленых насаждений Моск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0:00Z</dcterms:created>
  <dc:creator>Leontieva_SV</dc:creator>
  <dc:description/>
  <cp:keywords/>
  <dc:language>en-US</dc:language>
  <cp:lastModifiedBy>KirGK</cp:lastModifiedBy>
  <cp:lastPrinted>2013-09-03T08:52:00Z</cp:lastPrinted>
  <dcterms:modified xsi:type="dcterms:W3CDTF">2018-10-08T13:51:00Z</dcterms:modified>
  <cp:revision>3</cp:revision>
  <dc:subject/>
  <dc:title/>
</cp:coreProperties>
</file>